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  <w:u w:val="single"/>
        </w:rPr>
      </w:pPr>
      <w:r>
        <w:rPr/>
        <w:br w:type="textWrapping" w:clear="all"/>
      </w:r>
      <w:r>
        <w:rPr>
          <w:rFonts w:cs="Arial" w:ascii="Arial" w:hAnsi="Arial"/>
          <w:sz w:val="24"/>
          <w:szCs w:val="24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зерж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Дзержинско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6.01.2017                                                                                                      № 4-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б утверждении исполнения бюджета сельсовета за 4 квартал 2016 г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15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№ 402-ФЗ от 06.12.2011г «О бухгалтерском учете» и на основании ст.31 Устава Дзержинского сельсовета, 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тчет об исполнении бюджета Дзержинского сельсовета Дзержинского района Красноярского края за 4 квартал 2016 года, согласно приложению.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1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Главному бухгалтеру администрации сельсовета Лобань Ю.В. направить отчет в Дзержинский сельский Совет депутатов.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180"/>
        <w:contextualSpacing/>
        <w:jc w:val="both"/>
        <w:rPr/>
      </w:pPr>
      <w:r>
        <w:rPr>
          <w:rFonts w:cs="Arial" w:ascii="Arial" w:hAnsi="Arial"/>
        </w:rPr>
        <w:t>3. Главному специалисту администрации сельсовета Стефанюк И.В. разместить отчетные показатели на официальном сайте администрации Дзержинского района в информационно – телекоммуникационной сети «Интернет».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законную силу со дня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А.И. Сонич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8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2"/>
        <w:gridCol w:w="1041"/>
        <w:gridCol w:w="1297"/>
        <w:gridCol w:w="1297"/>
        <w:gridCol w:w="1320"/>
        <w:gridCol w:w="787"/>
        <w:gridCol w:w="1297"/>
        <w:gridCol w:w="1297"/>
        <w:gridCol w:w="1320"/>
        <w:gridCol w:w="1063"/>
        <w:gridCol w:w="895"/>
        <w:gridCol w:w="1188"/>
      </w:tblGrid>
      <w:tr>
        <w:trPr>
          <w:trHeight w:val="288" w:hRule="atLeast"/>
        </w:trPr>
        <w:tc>
          <w:tcPr>
            <w:tcW w:w="2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ЧЕТ ОБ ИСПОЛНЕНИИ КОНСОЛИДИРОВАННОГО БЮДЖЕТА СУБЪЕКТА РОССИЙСКОЙ ФЕДЕРАЦИИ И БЮДЖЕТА ТЕРРИТОРИАЛЬНОГО</w:t>
              <w:br/>
              <w:t>ГОСУДАРСТВЕННОГО ВНЕБЮДЖЕТНОГО ФОНД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а по ОКУД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01 января 2017 г.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981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финансового органа</w:t>
            </w:r>
          </w:p>
        </w:tc>
        <w:tc>
          <w:tcPr>
            <w:tcW w:w="3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ОКПО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981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бюджета</w:t>
            </w:r>
          </w:p>
        </w:tc>
        <w:tc>
          <w:tcPr>
            <w:tcW w:w="3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ОКТМО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81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иодичность: месячная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981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: руб</w:t>
            </w:r>
          </w:p>
        </w:tc>
        <w:tc>
          <w:tcPr>
            <w:tcW w:w="3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682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 Доходы бюджета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29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солидированный бюджет субъекта Российской Федерации и территориального государственного внебюджетного фонд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солидированный бюджет субъекта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ы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солидированный бюджет субъекта Российской Федерации и территориального государственного внебюджетного фонд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солидированный бюджет субъекта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ы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ы муниципальных район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территориального государственного внебюджетного фонда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10 67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10 67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129 143.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339 813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98 200.9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98 200.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82 583.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280 783.9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10 67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10 67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10 67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98 200.9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98 200.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98 200.9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00 06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00 06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00 06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47 381.8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47 381.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47 381.8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00 06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00 06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00 06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47 381.8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47 381.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47 381.8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00 06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00 06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00 06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17 775.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17 775.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17 775.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20 01 0000 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39.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39.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39.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566.8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566.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566.8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9 80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9 8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9 80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7 285.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7 285.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7 285.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2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9 80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9 8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9 80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7 285.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7 285.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7 285.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10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1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10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 930.9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 930.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 930.9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0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0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04.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04.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04.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 90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 9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 90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 646.3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 646.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 646.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1 60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1 6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1 60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0 496.4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0 496.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0 496.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 635.6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 635.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 635.6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68 117.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68 117.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68 117.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 635.6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 635.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 635.6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68 117.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68 117.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68 117.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 635.6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 635.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 635.6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68 117.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68 117.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68 117.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6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20 01 0000 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7 275.7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7 275.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7 275.7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14 532.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14 532.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14 532.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 275.7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 275.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 275.7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1 385.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1 385.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1 385.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1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 275.7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 275.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 275.7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1 385.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1 385.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1 385.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5 00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5 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5 00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3 147.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3 147.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3 147.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 313.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 313.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 313.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2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 313.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 313.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 313.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5 00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5 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5 00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8 834.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8 834.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8 834.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2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5 00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5 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5 00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8 834.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8 834.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8 834.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5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9 00000 00 0000 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 845.5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 845.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 845.5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9 04000 00 0000 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 845.5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 845.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 845.5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9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9 04050 00 0000 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 845.5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 845.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 845.5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8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9 04053 10 0000 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 845.5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 845.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 845.5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1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5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10 00 0000 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13 10 0000 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00 00 0000 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40 00 0000 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45 10 0000 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2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6 898.6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6 898.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6 898.6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 283.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 283.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 283.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3 02000 00 0000 1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6 898.6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6 898.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6 898.6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 283.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 283.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 283.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2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3 02060 00 0000 1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6 898.6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6 898.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6 898.6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 283.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 283.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 283.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3 02065 10 0000 1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6 898.6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6 898.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6 898.6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 283.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 283.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 283.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9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 446.6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 446.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 446.6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02000 00 0000 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675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675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675.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0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02050 10 0000 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675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675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675.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02053 10 0000 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675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675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675.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2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 771.6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 771.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 771.6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2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06010 00 0000 4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06013 10 0000 4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06020 00 0000 4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 771.6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 771.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 771.6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7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06025 10 0000 4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 771.6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 771.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 771.6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999.9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999.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999.9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30000 01 0000 1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30010 01 0000 1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сельских посел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30015 01 0000 1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51000 02 0000 1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51040 02 0000 1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2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90000 00 0000 1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999.9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999.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999.9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90050 10 0000 1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999.9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999.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999.9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7 01000 00 0000 1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7 01050 10 0000 1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7 05050 10 0000 1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129 143.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129 143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82 583.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82 583.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2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129 143.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129 143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82 583.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82 583.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1000 00 0000 15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57 050.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57 05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57 050.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57 050.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1001 00 0000 15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57 050.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57 05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57 050.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57 050.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9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1001 10 0000 15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57 050.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57 05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57 050.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57 050.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9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3000 00 0000 15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9 000.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9 00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9 000.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9 000.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8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3015 00 0000 15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 700.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 70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 700.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 700.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9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3015 10 0000 15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 700.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 70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 700.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 700.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8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3024 00 0000 15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300.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30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300.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300.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5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3024 10 0000 15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300.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30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300.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300.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4000 00 0000 15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633 093.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633 093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586 533.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586 533.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4999 00 0000 15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633 093.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633 093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586 533.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586 533.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6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4999 10 0000 15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633 093.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633 093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586 533.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586 533.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-</w:t>
      </w:r>
    </w:p>
    <w:tbl>
      <w:tblPr>
        <w:tblW w:w="316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1"/>
        <w:gridCol w:w="681"/>
        <w:gridCol w:w="1306"/>
        <w:gridCol w:w="1648"/>
        <w:gridCol w:w="1648"/>
        <w:gridCol w:w="1679"/>
        <w:gridCol w:w="1183"/>
        <w:gridCol w:w="1502"/>
        <w:gridCol w:w="1846"/>
        <w:gridCol w:w="1648"/>
        <w:gridCol w:w="1648"/>
        <w:gridCol w:w="1679"/>
        <w:gridCol w:w="1183"/>
      </w:tblGrid>
      <w:tr>
        <w:trPr>
          <w:trHeight w:val="288" w:hRule="atLeast"/>
        </w:trPr>
        <w:tc>
          <w:tcPr>
            <w:tcW w:w="2368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 Расходы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819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солидированный бюджет субъекта Российской Федерации и территориального государственного внебюджетного фонд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солидированный бюджет субъекта Российской Федерац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ы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территориального государственного внебюджетного фонд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солидированный бюджет субъекта Российской Федерации и территориального государственного внебюджетного фонд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солидированный бюджет субъекта Российской Федерац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ы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ы сельских поселений</w:t>
            </w:r>
          </w:p>
        </w:tc>
      </w:tr>
      <w:tr>
        <w:trPr>
          <w:trHeight w:val="456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3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 479 543.3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 479 543.3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500.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 482 043.3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 992 200.3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 992 200.3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500.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 994 700.36</w:t>
            </w:r>
          </w:p>
        </w:tc>
      </w:tr>
      <w:tr>
        <w:trPr>
          <w:trHeight w:val="625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0 000000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447 520.2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447 520.2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447 520.2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266 094.3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266 094.3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266 094.36</w:t>
            </w:r>
          </w:p>
        </w:tc>
      </w:tr>
      <w:tr>
        <w:trPr>
          <w:trHeight w:val="819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2 000000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9 159.5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9 159.5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9 159.5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 284.4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 284.4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 284.43</w:t>
            </w:r>
          </w:p>
        </w:tc>
      </w:tr>
      <w:tr>
        <w:trPr>
          <w:trHeight w:val="1935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2 0000000000 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9 159.5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9 159.5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9 159.5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 284.4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 284.4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 284.43</w:t>
            </w:r>
          </w:p>
        </w:tc>
      </w:tr>
      <w:tr>
        <w:trPr>
          <w:trHeight w:val="819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2 0000000000 1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9 159.5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9 159.5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9 159.5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 284.4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 284.4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 284.43</w:t>
            </w:r>
          </w:p>
        </w:tc>
      </w:tr>
      <w:tr>
        <w:trPr>
          <w:trHeight w:val="819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2 0000000000 12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7 710.8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7 710.8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7 710.8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7 038.6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7 038.6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7 038.65</w:t>
            </w:r>
          </w:p>
        </w:tc>
      </w:tr>
      <w:tr>
        <w:trPr>
          <w:trHeight w:val="819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2 0000000000 12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 448.7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 448.7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 448.7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 245.7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 245.7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 245.78</w:t>
            </w:r>
          </w:p>
        </w:tc>
      </w:tr>
      <w:tr>
        <w:trPr>
          <w:trHeight w:val="819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000000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388 360.6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388 360.6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388 360.6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307 809.9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307 809.9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307 809.93</w:t>
            </w:r>
          </w:p>
        </w:tc>
      </w:tr>
      <w:tr>
        <w:trPr>
          <w:trHeight w:val="2805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0000000000 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787 411.9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787 411.9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787 411.9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785 762.4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785 762.4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785 762.47</w:t>
            </w:r>
          </w:p>
        </w:tc>
      </w:tr>
      <w:tr>
        <w:trPr>
          <w:trHeight w:val="819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0000000000 1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787 411.9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787 411.9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787 411.9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785 762.4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785 762.4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785 762.47</w:t>
            </w:r>
          </w:p>
        </w:tc>
      </w:tr>
      <w:tr>
        <w:trPr>
          <w:trHeight w:val="819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0000000000 12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662 848.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662 848.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662 848.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662 848.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662 848.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662 848.50</w:t>
            </w:r>
          </w:p>
        </w:tc>
      </w:tr>
      <w:tr>
        <w:trPr>
          <w:trHeight w:val="819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0000000000 12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799.9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799.9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799.9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00.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00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00.00</w:t>
            </w:r>
          </w:p>
        </w:tc>
      </w:tr>
      <w:tr>
        <w:trPr>
          <w:trHeight w:val="819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0000000000 12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21 763.4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21 763.4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21 763.4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21 713.9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21 713.9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21 713.97</w:t>
            </w:r>
          </w:p>
        </w:tc>
      </w:tr>
      <w:tr>
        <w:trPr>
          <w:trHeight w:val="819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0000000000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505 377.9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505 377.9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505 377.9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26 733.5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26 733.5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26 733.52</w:t>
            </w:r>
          </w:p>
        </w:tc>
      </w:tr>
      <w:tr>
        <w:trPr>
          <w:trHeight w:val="819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0000000000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505 377.9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505 377.9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505 377.9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26 733.5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26 733.5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26 733.52</w:t>
            </w:r>
          </w:p>
        </w:tc>
      </w:tr>
      <w:tr>
        <w:trPr>
          <w:trHeight w:val="819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0000000000 2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505 377.9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505 377.9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505 377.9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26 733.5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26 733.5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26 733.52</w:t>
            </w:r>
          </w:p>
        </w:tc>
      </w:tr>
      <w:tr>
        <w:trPr>
          <w:trHeight w:val="601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0000000000 8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 570.7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 570.7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 570.7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 313.9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 313.9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 313.94</w:t>
            </w:r>
          </w:p>
        </w:tc>
      </w:tr>
      <w:tr>
        <w:trPr>
          <w:trHeight w:val="793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0000000000 8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 570.7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 570.7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 570.7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 313.9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 313.9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 313.94</w:t>
            </w:r>
          </w:p>
        </w:tc>
      </w:tr>
      <w:tr>
        <w:trPr>
          <w:trHeight w:val="625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0000000000 85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 070.7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 070.7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 070.7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 070.7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 070.7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 070.73</w:t>
            </w:r>
          </w:p>
        </w:tc>
      </w:tr>
      <w:tr>
        <w:trPr>
          <w:trHeight w:val="433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0000000000 85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 500.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 500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 500.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 243.2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 243.2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 243.21</w:t>
            </w:r>
          </w:p>
        </w:tc>
      </w:tr>
      <w:tr>
        <w:trPr>
          <w:trHeight w:val="337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1 000000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.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.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1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1 0000000000 8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.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.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9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1 0000000000 8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.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.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69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000000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 000.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 000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 000.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 000.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 000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 000.00</w:t>
            </w:r>
          </w:p>
        </w:tc>
      </w:tr>
      <w:tr>
        <w:trPr>
          <w:trHeight w:val="819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0000000000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 000.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 000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 000.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 000.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 000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 000.00</w:t>
            </w:r>
          </w:p>
        </w:tc>
      </w:tr>
      <w:tr>
        <w:trPr>
          <w:trHeight w:val="819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0000000000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 000.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 000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 000.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 000.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 000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 000.00</w:t>
            </w:r>
          </w:p>
        </w:tc>
      </w:tr>
      <w:tr>
        <w:trPr>
          <w:trHeight w:val="819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0000000000 2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 000.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 000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 000.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 000.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 000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 000.00</w:t>
            </w:r>
          </w:p>
        </w:tc>
      </w:tr>
      <w:tr>
        <w:trPr>
          <w:trHeight w:val="457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0 000000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 700.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 700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 700.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 700.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 700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 700.00</w:t>
            </w:r>
          </w:p>
        </w:tc>
      </w:tr>
      <w:tr>
        <w:trPr>
          <w:trHeight w:val="819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000000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 700.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 700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 700.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 700.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 700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 700.00</w:t>
            </w:r>
          </w:p>
        </w:tc>
      </w:tr>
      <w:tr>
        <w:trPr>
          <w:trHeight w:val="3030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0000000000 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4 971.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4 971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4 971.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4 971.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4 971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4 971.00</w:t>
            </w:r>
          </w:p>
        </w:tc>
      </w:tr>
      <w:tr>
        <w:trPr>
          <w:trHeight w:val="819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0000000000 1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4 971.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4 971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4 971.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4 971.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4 971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4 971.00</w:t>
            </w:r>
          </w:p>
        </w:tc>
      </w:tr>
      <w:tr>
        <w:trPr>
          <w:trHeight w:val="819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0000000000 12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 170.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 170.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 170.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 170.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 170.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 170.50</w:t>
            </w:r>
          </w:p>
        </w:tc>
      </w:tr>
      <w:tr>
        <w:trPr>
          <w:trHeight w:val="819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0000000000 12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 800.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 800.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 800.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 800.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 800.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 800.50</w:t>
            </w:r>
          </w:p>
        </w:tc>
      </w:tr>
      <w:tr>
        <w:trPr>
          <w:trHeight w:val="819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0000000000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 729.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 729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 729.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 729.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 729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 729.00</w:t>
            </w:r>
          </w:p>
        </w:tc>
      </w:tr>
      <w:tr>
        <w:trPr>
          <w:trHeight w:val="819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0203 0000000000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8 729.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8 729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8 729.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8 729.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8 729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8 729.00</w:t>
            </w:r>
          </w:p>
        </w:tc>
      </w:tr>
      <w:tr>
        <w:trPr>
          <w:trHeight w:val="819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0203 0000000000 2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8 729.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8 729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8 729.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8 729.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8 729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8 729.00</w:t>
            </w:r>
          </w:p>
        </w:tc>
      </w:tr>
      <w:tr>
        <w:trPr>
          <w:trHeight w:val="819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0300 000000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0 563.8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0 563.8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0 563.8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0 563.8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0 563.8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0 563.82</w:t>
            </w:r>
          </w:p>
        </w:tc>
      </w:tr>
      <w:tr>
        <w:trPr>
          <w:trHeight w:val="1845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0309 000000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646.8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646.8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646.8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646.8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646.8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646.82</w:t>
            </w:r>
          </w:p>
        </w:tc>
      </w:tr>
      <w:tr>
        <w:trPr>
          <w:trHeight w:val="819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0309 0000000000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646.8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646.8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646.8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646.8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646.8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646.82</w:t>
            </w:r>
          </w:p>
        </w:tc>
      </w:tr>
      <w:tr>
        <w:trPr>
          <w:trHeight w:val="819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0309 0000000000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646.8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646.8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646.8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646.8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646.8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646.82</w:t>
            </w:r>
          </w:p>
        </w:tc>
      </w:tr>
      <w:tr>
        <w:trPr>
          <w:trHeight w:val="819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0309 0000000000 2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646.8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646.8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646.8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646.8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646.8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646.82</w:t>
            </w:r>
          </w:p>
        </w:tc>
      </w:tr>
      <w:tr>
        <w:trPr>
          <w:trHeight w:val="745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0310 000000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5 917.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5 917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5 917.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5 917.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5 917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5 917.00</w:t>
            </w:r>
          </w:p>
        </w:tc>
      </w:tr>
      <w:tr>
        <w:trPr>
          <w:trHeight w:val="819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0310 0000000000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5 917.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5 917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5 917.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5 917.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5 917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5 917.00</w:t>
            </w:r>
          </w:p>
        </w:tc>
      </w:tr>
      <w:tr>
        <w:trPr>
          <w:trHeight w:val="819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0310 0000000000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5 917.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5 917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5 917.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5 917.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5 917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5 917.00</w:t>
            </w:r>
          </w:p>
        </w:tc>
      </w:tr>
      <w:tr>
        <w:trPr>
          <w:trHeight w:val="819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0310 0000000000 2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5 917.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5 917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5 917.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5 917.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5 917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5 917.00</w:t>
            </w:r>
          </w:p>
        </w:tc>
      </w:tr>
      <w:tr>
        <w:trPr>
          <w:trHeight w:val="505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0400 000000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 284 704.8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 284 704.8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 284 704.8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 238 144.8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 238 144.8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 238 144.82</w:t>
            </w:r>
          </w:p>
        </w:tc>
      </w:tr>
      <w:tr>
        <w:trPr>
          <w:trHeight w:val="769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0409 000000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 284 704.8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 284 704.8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 284 704.8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 238 144.8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 238 144.8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 238 144.82</w:t>
            </w:r>
          </w:p>
        </w:tc>
      </w:tr>
      <w:tr>
        <w:trPr>
          <w:trHeight w:val="819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0409 0000000000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 284 704.8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 284 704.8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 284 704.8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 238 144.8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 238 144.8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 238 144.82</w:t>
            </w:r>
          </w:p>
        </w:tc>
      </w:tr>
      <w:tr>
        <w:trPr>
          <w:trHeight w:val="819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0409 0000000000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 284 704.8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 284 704.8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 284 704.8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 238 144.8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 238 144.8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 238 144.82</w:t>
            </w:r>
          </w:p>
        </w:tc>
      </w:tr>
      <w:tr>
        <w:trPr>
          <w:trHeight w:val="819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0409 0000000000 2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 284 704.8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 284 704.8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 284 704.8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 238 144.8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 238 144.8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 238 144.82</w:t>
            </w:r>
          </w:p>
        </w:tc>
      </w:tr>
      <w:tr>
        <w:trPr>
          <w:trHeight w:val="697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0500 000000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 366 709.1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 366 709.1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 366 709.1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 107 351.9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 107 351.9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 107 351.97</w:t>
            </w:r>
          </w:p>
        </w:tc>
      </w:tr>
      <w:tr>
        <w:trPr>
          <w:trHeight w:val="505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0502 000000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 517 278.3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 517 278.3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 517 278.3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 257 921.3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 257 921.3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 257 921.38</w:t>
            </w:r>
          </w:p>
        </w:tc>
      </w:tr>
      <w:tr>
        <w:trPr>
          <w:trHeight w:val="819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0502 0000000000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 117 278.3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 117 278.3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 117 278.3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58 321.3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58 321.3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58 321.38</w:t>
            </w:r>
          </w:p>
        </w:tc>
      </w:tr>
      <w:tr>
        <w:trPr>
          <w:trHeight w:val="819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0502 0000000000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 117 278.3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 117 278.3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 117 278.3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58 321.3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58 321.3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58 321.38</w:t>
            </w:r>
          </w:p>
        </w:tc>
      </w:tr>
      <w:tr>
        <w:trPr>
          <w:trHeight w:val="819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0502 0000000000 2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 117 278.3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 117 278.3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 117 278.3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58 321.3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58 321.3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58 321.38</w:t>
            </w:r>
          </w:p>
        </w:tc>
      </w:tr>
      <w:tr>
        <w:trPr>
          <w:trHeight w:val="819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0502 0000000000 6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0 000.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0 000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0 000.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99 600.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99 600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99 600.00</w:t>
            </w:r>
          </w:p>
        </w:tc>
      </w:tr>
      <w:tr>
        <w:trPr>
          <w:trHeight w:val="819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0502 0000000000 63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0 000.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0 000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0 000.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99 600.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99 600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99 600.00</w:t>
            </w:r>
          </w:p>
        </w:tc>
      </w:tr>
      <w:tr>
        <w:trPr>
          <w:trHeight w:val="361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0503 000000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849 430.8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849 430.8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849 430.8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849 430.5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849 430.5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849 430.59</w:t>
            </w:r>
          </w:p>
        </w:tc>
      </w:tr>
      <w:tr>
        <w:trPr>
          <w:trHeight w:val="819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0503 0000000000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849 430.8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849 430.8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849 430.8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849 430.5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849 430.5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849 430.59</w:t>
            </w:r>
          </w:p>
        </w:tc>
      </w:tr>
      <w:tr>
        <w:trPr>
          <w:trHeight w:val="819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0503 0000000000 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849 430.8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849 430.8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849 430.8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849 430.5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849 430.5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849 430.59</w:t>
            </w:r>
          </w:p>
        </w:tc>
      </w:tr>
      <w:tr>
        <w:trPr>
          <w:trHeight w:val="819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0503 0000000000 2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849 430.8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849 430.8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849 430.8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849 430.5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849 430.5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849 430.59</w:t>
            </w:r>
          </w:p>
        </w:tc>
      </w:tr>
      <w:tr>
        <w:trPr>
          <w:trHeight w:val="553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0800 000000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676 345.3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676 345.3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676 345.3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676 345.3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676 345.3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676 345.39</w:t>
            </w:r>
          </w:p>
        </w:tc>
      </w:tr>
      <w:tr>
        <w:trPr>
          <w:trHeight w:val="193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0801 000000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676 345.3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676 345.3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676 345.3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676 345.3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676 345.3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676 345.39</w:t>
            </w:r>
          </w:p>
        </w:tc>
      </w:tr>
      <w:tr>
        <w:trPr>
          <w:trHeight w:val="819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0801 0000000000 6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676 345.3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676 345.3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676 345.3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676 345.3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676 345.3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676 345.39</w:t>
            </w:r>
          </w:p>
        </w:tc>
      </w:tr>
      <w:tr>
        <w:trPr>
          <w:trHeight w:val="673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0801 0000000000 6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676 345.3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676 345.3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676 345.3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676 345.3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676 345.3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676 345.39</w:t>
            </w:r>
          </w:p>
        </w:tc>
      </w:tr>
      <w:tr>
        <w:trPr>
          <w:trHeight w:val="819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0801 0000000000 6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646 345.3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646 345.3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646 345.3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646 345.3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646 345.3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646 345.39</w:t>
            </w:r>
          </w:p>
        </w:tc>
      </w:tr>
      <w:tr>
        <w:trPr>
          <w:trHeight w:val="819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0801 0000000000 61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 000.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 000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 000.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 000.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 000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 000.00</w:t>
            </w:r>
          </w:p>
        </w:tc>
      </w:tr>
      <w:tr>
        <w:trPr>
          <w:trHeight w:val="433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1000 000000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 500.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 500.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 500.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 500.00</w:t>
            </w:r>
          </w:p>
        </w:tc>
      </w:tr>
      <w:tr>
        <w:trPr>
          <w:trHeight w:val="819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1006 000000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 500.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 500.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 500.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 500.00</w:t>
            </w:r>
          </w:p>
        </w:tc>
      </w:tr>
      <w:tr>
        <w:trPr>
          <w:trHeight w:val="529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1006 0000000000 5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 500.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 500.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 500.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 500.00</w:t>
            </w:r>
          </w:p>
        </w:tc>
      </w:tr>
      <w:tr>
        <w:trPr>
          <w:trHeight w:val="625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1006 0000000000 5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 500.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 500.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 500.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 500.00</w:t>
            </w:r>
          </w:p>
        </w:tc>
      </w:tr>
      <w:tr>
        <w:trPr>
          <w:trHeight w:val="8192" w:hRule="atLeast"/>
        </w:trPr>
        <w:tc>
          <w:tcPr>
            <w:tcW w:w="1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 "--", профицит "+"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  142 230.3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  142 230.3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  142 230.3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 "--", профицит "+"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 286 083.2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 286 083.2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 286 083.29</w:t>
            </w:r>
          </w:p>
        </w:tc>
      </w:tr>
      <w:tr>
        <w:trPr>
          <w:trHeight w:val="288" w:hRule="atLeast"/>
        </w:trPr>
        <w:tc>
          <w:tcPr>
            <w:tcW w:w="14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041" w:type="dxa"/>
            <w:tcBorders/>
            <w:vAlign w:val="bottom"/>
          </w:tcPr>
          <w:tbl>
            <w:tblPr>
              <w:tblW w:w="19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9"/>
              <w:gridCol w:w="768"/>
              <w:gridCol w:w="1648"/>
              <w:gridCol w:w="1921"/>
              <w:gridCol w:w="1844"/>
              <w:gridCol w:w="205"/>
              <w:gridCol w:w="1508"/>
              <w:gridCol w:w="445"/>
              <w:gridCol w:w="1204"/>
              <w:gridCol w:w="1615"/>
              <w:gridCol w:w="306"/>
              <w:gridCol w:w="1298"/>
              <w:gridCol w:w="659"/>
              <w:gridCol w:w="1311"/>
              <w:gridCol w:w="610"/>
              <w:gridCol w:w="1957"/>
              <w:gridCol w:w="1110"/>
            </w:tblGrid>
            <w:tr>
              <w:trPr>
                <w:trHeight w:val="288" w:hRule="atLeast"/>
              </w:trPr>
              <w:tc>
                <w:tcPr>
                  <w:tcW w:w="11042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. Источники финансирования дефицита бюджета</w:t>
                  </w:r>
                </w:p>
              </w:tc>
              <w:tc>
                <w:tcPr>
                  <w:tcW w:w="8866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12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твержденные бюджетные назначения</w:t>
                  </w:r>
                </w:p>
              </w:tc>
              <w:tc>
                <w:tcPr>
                  <w:tcW w:w="886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сполнено</w:t>
                  </w:r>
                </w:p>
              </w:tc>
            </w:tr>
            <w:tr>
              <w:trPr>
                <w:trHeight w:val="3435" w:hRule="atLeast"/>
              </w:trPr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д строки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д источника финансирования по бюджетной классификации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</w:r>
                </w:p>
              </w:tc>
              <w:tc>
                <w:tcPr>
                  <w:tcW w:w="20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</w:r>
                </w:p>
              </w:tc>
              <w:tc>
                <w:tcPr>
                  <w:tcW w:w="19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нсолидированный бюджет субъекта Российской Федерации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юджеты сельских поселений</w:t>
                  </w:r>
                </w:p>
              </w:tc>
              <w:tc>
                <w:tcPr>
                  <w:tcW w:w="19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</w:r>
                </w:p>
              </w:tc>
              <w:tc>
                <w:tcPr>
                  <w:tcW w:w="19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</w:r>
                </w:p>
              </w:tc>
              <w:tc>
                <w:tcPr>
                  <w:tcW w:w="19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нсолидированный бюджет субъекта Российской Федерации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уммы подлежащие исключению в рамках консолидированного бюджета субъекта Российской Федерации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юджеты сельских поселений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9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9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9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9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точники финансирования дефицитов бюджетов - всего</w:t>
                  </w:r>
                </w:p>
              </w:tc>
              <w:tc>
                <w:tcPr>
                  <w:tcW w:w="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2 230.39</w:t>
                  </w:r>
                </w:p>
              </w:tc>
              <w:tc>
                <w:tcPr>
                  <w:tcW w:w="20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9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2 230.39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2 230.39</w:t>
                  </w:r>
                </w:p>
              </w:tc>
              <w:tc>
                <w:tcPr>
                  <w:tcW w:w="19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1 286 083.29</w:t>
                  </w:r>
                </w:p>
              </w:tc>
              <w:tc>
                <w:tcPr>
                  <w:tcW w:w="19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9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1 286 083.29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1 286 083.29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Изменение остатков средств </w:t>
                  </w:r>
                </w:p>
              </w:tc>
              <w:tc>
                <w:tcPr>
                  <w:tcW w:w="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01 00 00 00 00 0000 0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2 230.39</w:t>
                  </w:r>
                </w:p>
              </w:tc>
              <w:tc>
                <w:tcPr>
                  <w:tcW w:w="20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9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2 230.39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2 230.39</w:t>
                  </w:r>
                </w:p>
              </w:tc>
              <w:tc>
                <w:tcPr>
                  <w:tcW w:w="19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1 286 083.29</w:t>
                  </w:r>
                </w:p>
              </w:tc>
              <w:tc>
                <w:tcPr>
                  <w:tcW w:w="19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9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1 286 083.29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1 286 083.2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01 05 00 00 00 0000 0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2 230.39</w:t>
                  </w:r>
                </w:p>
              </w:tc>
              <w:tc>
                <w:tcPr>
                  <w:tcW w:w="20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9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2 230.39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2 230.39</w:t>
                  </w:r>
                </w:p>
              </w:tc>
              <w:tc>
                <w:tcPr>
                  <w:tcW w:w="19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1 286 083.29</w:t>
                  </w:r>
                </w:p>
              </w:tc>
              <w:tc>
                <w:tcPr>
                  <w:tcW w:w="19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9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1 286 083.29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1 286 083.29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1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01 05 00 00 00 0000 5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31 339 813.00</w:t>
                  </w:r>
                </w:p>
              </w:tc>
              <w:tc>
                <w:tcPr>
                  <w:tcW w:w="20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9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31 339 813.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31 339 813.00</w:t>
                  </w:r>
                </w:p>
              </w:tc>
              <w:tc>
                <w:tcPr>
                  <w:tcW w:w="19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32 470 748.18</w:t>
                  </w:r>
                </w:p>
              </w:tc>
              <w:tc>
                <w:tcPr>
                  <w:tcW w:w="19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9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32 470 748.18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32 470 748.18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1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01 05 02 00 00 0000 5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31 339 813.00</w:t>
                  </w:r>
                </w:p>
              </w:tc>
              <w:tc>
                <w:tcPr>
                  <w:tcW w:w="20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9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31 339 813.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31 339 813.00</w:t>
                  </w:r>
                </w:p>
              </w:tc>
              <w:tc>
                <w:tcPr>
                  <w:tcW w:w="19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32 470 748.18</w:t>
                  </w:r>
                </w:p>
              </w:tc>
              <w:tc>
                <w:tcPr>
                  <w:tcW w:w="19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9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32 470 748.18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32 470 748.18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1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01 05 02 01 00 0000 51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31 339 813.00</w:t>
                  </w:r>
                </w:p>
              </w:tc>
              <w:tc>
                <w:tcPr>
                  <w:tcW w:w="20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9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31 339 813.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31 339 813.00</w:t>
                  </w:r>
                </w:p>
              </w:tc>
              <w:tc>
                <w:tcPr>
                  <w:tcW w:w="19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32 470 748.18</w:t>
                  </w:r>
                </w:p>
              </w:tc>
              <w:tc>
                <w:tcPr>
                  <w:tcW w:w="19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9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32 470 748.18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32 470 748.18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1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01 05 02 01 10 0000 51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31 339 813.00</w:t>
                  </w:r>
                </w:p>
              </w:tc>
              <w:tc>
                <w:tcPr>
                  <w:tcW w:w="20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9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31 339 813.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31 339 813.00</w:t>
                  </w:r>
                </w:p>
              </w:tc>
              <w:tc>
                <w:tcPr>
                  <w:tcW w:w="19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32 470 748.18</w:t>
                  </w:r>
                </w:p>
              </w:tc>
              <w:tc>
                <w:tcPr>
                  <w:tcW w:w="19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9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32 470 748.18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32 470 748.1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01 05 00 00 00 0000 6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 482 043.39</w:t>
                  </w:r>
                </w:p>
              </w:tc>
              <w:tc>
                <w:tcPr>
                  <w:tcW w:w="20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9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 482 043.39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 482 043.39</w:t>
                  </w:r>
                </w:p>
              </w:tc>
              <w:tc>
                <w:tcPr>
                  <w:tcW w:w="19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 184 664.89</w:t>
                  </w:r>
                </w:p>
              </w:tc>
              <w:tc>
                <w:tcPr>
                  <w:tcW w:w="19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9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 184 664.89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 184 664.8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01 05 02 00 00 0000 6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 482 043.39</w:t>
                  </w:r>
                </w:p>
              </w:tc>
              <w:tc>
                <w:tcPr>
                  <w:tcW w:w="20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9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 482 043.39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 482 043.39</w:t>
                  </w:r>
                </w:p>
              </w:tc>
              <w:tc>
                <w:tcPr>
                  <w:tcW w:w="19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 184 664.89</w:t>
                  </w:r>
                </w:p>
              </w:tc>
              <w:tc>
                <w:tcPr>
                  <w:tcW w:w="19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9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 184 664.89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 184 664.8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01 05 02 01 00 0000 61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 482 043.39</w:t>
                  </w:r>
                </w:p>
              </w:tc>
              <w:tc>
                <w:tcPr>
                  <w:tcW w:w="20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9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 482 043.39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 482 043.39</w:t>
                  </w:r>
                </w:p>
              </w:tc>
              <w:tc>
                <w:tcPr>
                  <w:tcW w:w="19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 184 664.89</w:t>
                  </w:r>
                </w:p>
              </w:tc>
              <w:tc>
                <w:tcPr>
                  <w:tcW w:w="19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9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 184 664.89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 184 664.8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01 05 02 01 10 0000 61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 482 043.39</w:t>
                  </w:r>
                </w:p>
              </w:tc>
              <w:tc>
                <w:tcPr>
                  <w:tcW w:w="20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9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 482 043.39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 482 043.39</w:t>
                  </w:r>
                </w:p>
              </w:tc>
              <w:tc>
                <w:tcPr>
                  <w:tcW w:w="19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 184 664.89</w:t>
                  </w:r>
                </w:p>
              </w:tc>
              <w:tc>
                <w:tcPr>
                  <w:tcW w:w="19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9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 184 664.89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 184 664.8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9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9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9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9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9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9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6231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4. Таблица консолидируемых расчетов</w:t>
                  </w:r>
                </w:p>
              </w:tc>
              <w:tc>
                <w:tcPr>
                  <w:tcW w:w="36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8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Поступления </w:t>
                  </w:r>
                </w:p>
              </w:tc>
              <w:tc>
                <w:tcPr>
                  <w:tcW w:w="197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08" w:hRule="atLeast"/>
              </w:trPr>
              <w:tc>
                <w:tcPr>
                  <w:tcW w:w="583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д строки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юджет субъекта Российской Федерации</w:t>
                  </w:r>
                </w:p>
              </w:tc>
              <w:tc>
                <w:tcPr>
                  <w:tcW w:w="1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юджеты городских округов с внутригородским делением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юджеты внутригородских районов</w:t>
                  </w:r>
                </w:p>
              </w:tc>
              <w:tc>
                <w:tcPr>
                  <w:tcW w:w="1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юджеты сельских поселений</w:t>
                  </w:r>
                </w:p>
              </w:tc>
              <w:tc>
                <w:tcPr>
                  <w:tcW w:w="19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36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3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9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3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Всего выбытий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 082 583.00</w:t>
                  </w:r>
                </w:p>
              </w:tc>
              <w:tc>
                <w:tcPr>
                  <w:tcW w:w="19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 082 583.00</w:t>
                  </w:r>
                </w:p>
              </w:tc>
              <w:tc>
                <w:tcPr>
                  <w:tcW w:w="36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3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Бюджеты муниципальных районов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60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 082 583.00</w:t>
                  </w:r>
                </w:p>
              </w:tc>
              <w:tc>
                <w:tcPr>
                  <w:tcW w:w="19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 082 583.00</w:t>
                  </w:r>
                </w:p>
              </w:tc>
              <w:tc>
                <w:tcPr>
                  <w:tcW w:w="36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3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62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39 000.00</w:t>
                  </w:r>
                </w:p>
              </w:tc>
              <w:tc>
                <w:tcPr>
                  <w:tcW w:w="19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39 000.00</w:t>
                  </w:r>
                </w:p>
              </w:tc>
              <w:tc>
                <w:tcPr>
                  <w:tcW w:w="36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3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тации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63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 957 050.00</w:t>
                  </w:r>
                </w:p>
              </w:tc>
              <w:tc>
                <w:tcPr>
                  <w:tcW w:w="19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 957 050.00</w:t>
                  </w:r>
                </w:p>
              </w:tc>
              <w:tc>
                <w:tcPr>
                  <w:tcW w:w="36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3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64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 586 533.00</w:t>
                  </w:r>
                </w:p>
              </w:tc>
              <w:tc>
                <w:tcPr>
                  <w:tcW w:w="19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 586 533.00</w:t>
                  </w:r>
                </w:p>
              </w:tc>
              <w:tc>
                <w:tcPr>
                  <w:tcW w:w="36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83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6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6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583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5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6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583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5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6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3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57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6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83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57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2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расшифровка подписи)</w:t>
                  </w:r>
                </w:p>
              </w:tc>
              <w:tc>
                <w:tcPr>
                  <w:tcW w:w="16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6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3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57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6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3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57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264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расшифровка подписи)</w:t>
                  </w:r>
                </w:p>
              </w:tc>
              <w:tc>
                <w:tcPr>
                  <w:tcW w:w="16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6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3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6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6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3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6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6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851" w:gutter="0" w:header="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30:00Z</dcterms:created>
  <dc:creator>Унагаева</dc:creator>
  <dc:description/>
  <cp:keywords/>
  <dc:language>en-US</dc:language>
  <cp:lastModifiedBy>19</cp:lastModifiedBy>
  <cp:lastPrinted>2017-01-19T14:56:00Z</cp:lastPrinted>
  <dcterms:modified xsi:type="dcterms:W3CDTF">2017-01-25T00:41:00Z</dcterms:modified>
  <cp:revision>13</cp:revision>
  <dc:subject/>
  <dc:title>Администрация Дзержинского сельсовета</dc:title>
</cp:coreProperties>
</file>